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kern w:val="0"/>
          <w:sz w:val="44"/>
          <w:szCs w:val="44"/>
        </w:rPr>
        <w:t>自愿放弃面试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中央台办（国务院台办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人事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  <w:t>×××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eastAsia="zh-CN"/>
        </w:rPr>
        <w:t>××××××××××××××××××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已进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你办所属事业单位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年度公开招聘工作人员面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。现本人自愿放弃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firstLine="72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right="792" w:firstLine="72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签名：（考生本人手写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right="1359" w:firstLine="720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  <w:t>×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  <w:lang w:val="en-US" w:eastAsia="zh-CN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50"/>
        <w:ind w:firstLine="722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注：请附本人身份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</w:rPr>
        <w:t>正反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0"/>
          <w:kern w:val="0"/>
          <w:sz w:val="36"/>
          <w:szCs w:val="36"/>
          <w:lang w:eastAsia="zh-CN"/>
        </w:rPr>
        <w:t>）电子版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kern w:val="2"/>
          <w:sz w:val="36"/>
          <w:szCs w:val="32"/>
        </w:rPr>
      </w:pPr>
      <w:r>
        <w:rPr>
          <w:rFonts w:eastAsia="仿宋_GB2312;方正仿宋_GBK" w:cs="Times New Roman;DejaVu Sans"/>
          <w:b/>
          <w:bCs/>
          <w:kern w:val="2"/>
          <w:sz w:val="36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99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53:00Z</dcterms:created>
  <dc:creator>zhanght</dc:creator>
  <dc:description/>
  <dc:language>en-US</dc:language>
  <cp:lastModifiedBy>dongping</cp:lastModifiedBy>
  <dcterms:modified xsi:type="dcterms:W3CDTF">2025-05-15T09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D3378C7A3E1BF93A25688582C167</vt:lpwstr>
  </property>
  <property fmtid="{D5CDD505-2E9C-101B-9397-08002B2CF9AE}" pid="3" name="KSOProductBuildVer">
    <vt:lpwstr>2052-11.8.2.10125</vt:lpwstr>
  </property>
</Properties>
</file>